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                       EXAMPLE TEXT FILE FOR BREEZE 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*******  BREEZE   *******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(Word processor/text editor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Version 5.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n example text file to show you how to ge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BREEZE.  The unusual characters scattered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used in various special functions,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ighligh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ighlighting of the words at the top of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hieved by inserting the special characters for bold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hift-F5 to begin boldface and Shift-F6 to end boldfa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keys to insert special characters for #italic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ift-F7 and Shift-F8.  Mark text to be underl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F9 and Shift-F10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Turning your text into an executable fil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easily turn the text you are currently reading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displaying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line at the very top of the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"p".  This character indicates text to be used a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at the top of the screen, as well as to enabl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when you turn this text into a self-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.  To convert text into an executabl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 load the document into BREEZE, then select the "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" option in the Extras menu.  The extras menu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main menu.  (Press the F10 key, or Esc,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then press "E" for Extras and then "E" again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EXE file).  Note: the file BREEZE.DAT must be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rsion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menus in the self displaying text progra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access to certain portions of text)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ext that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#MAIN MENU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rom the        #1##.  Introduction  (What is BREEZ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r scroll    #2##1.  Go to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text       #3##.  Trying out a f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special character (ascii character number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ppears after the menu option number - and after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s it happens in this case).  This spec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BREEZE to treat this text as a menu option when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EXE file.  To enter the special character, press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nter the number 15.  The second option has a numb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pecial menu character, meaning "go to line 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 number three is pressed".  The other two op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number, so the number is automatically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during the conversion process.  In the case of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 will search the document for tex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troduction".  The text it is searching for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&lt; &gt;" brackets.  If this text is found then BREEZE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o to that line when this menu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&lt;INTRODUCTION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EZE is an easy to use word processor/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everything you ever wanted of an editor, and more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designed with one thing in mind... 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the simplicity of BREEZE a breath of fresh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d to the oppressive and boring 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This is not a free program,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shareware".  See the licence information bel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anying registration file for registration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you will receive the new version of BREEZ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 BONUS diskette full of extra programs you can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&lt;TRYING OUT A FEW FEATURES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Help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ld down the Ctrl key for a few seconds. 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you will see the functions available under the 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For example, Ctrl-T will insert the date into the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y the Alt ke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F1 key for more extensive on-line help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backwards and forwards through the help windows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 you have a mous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left button will bring up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 clicking the right button will bring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list (choose desired window to work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left button will mark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right button will mark 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hen you are in the main menu, or anywhere oth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edit window, pressing the left button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return key (accept) and pressing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ame as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isk spa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Alt-F2 key followed by Enter to see how muc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space you have available on the currently logg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Block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 blocks with F7 and F8, or mouse left button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 (to mark the beginning and end of a block)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Ctrl-U to analyze the text within that block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sis works best when used on reasonable quantiti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rawing lines and box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F10 to bring up the main menu, then "E" for ext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"L" to select line drawing mode. 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raw lines, and press escape when you are finish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ft the pen up and down with "/".  Pressing "E" activ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ctivates an era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entre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on a line of text and press Ctrl-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e it between th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rotect a paragraph from formatti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This paragraph is protected from formatting becaus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character in front of the first line (Alt-F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pecially useful for protecting tabl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tanzas of poetry from disruption during 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Macros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will store a sequence of keystrokes and pla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at a later time by pressing the 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lt-F10 to begin recording a macro sequenc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to store the sequence under (Alt-1..Alt-8)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ame (for example).  Press Alt-F10 again to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ing.  Now press the key you selected (from Alt-1..Alt-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y the recorded sequence.  Save recorded sequ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from the macros menu if you want to use them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Bree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Find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F to find text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Repeat last find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L to repeat the las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lete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Ctrl-D to delete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sert a lin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ing the Enter key inserts a line w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on (large cursor).  Press the Ins key to togg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nd overwrit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lumn statistic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 statistical analysis on the follow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e cursor touching the column of numbers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ras menu (from the main menu - F10) and selec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to se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Sort some names by surna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ack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in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ip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the names above inside a block (press F7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eginning and F8 to mark the end of the block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followed by the number 2 to sort using the second wo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 (that is, the sur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couple of print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forc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to a new page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P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command will tell BREEZE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at this point, before proceeding with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LINK REGISTER.DOC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 simple example text using mail merg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: mail merge available in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first name* *surna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. and stree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uburb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ci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state*  *postcod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o my dearest friend *first name*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enclose a copy of BREEZE, a marvelous word processor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 Try it out and let me know what you think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seful, and I'm sure that you will because it's g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eatures than anything I know of, then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Yours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vin Sol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  Is your number still *phone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PLEASE ENJOY TRYING OUT THE MANY OTHER FEATUR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KEEP BREEZIN !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